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258445</wp:posOffset>
            </wp:positionV>
            <wp:extent cx="11906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anchor>
        </w:drawing>
      </w:r>
    </w:p>
    <w:p>
      <w:pPr>
        <w:pStyle w:val="Normal"/>
        <w:rPr/>
      </w:pPr>
      <w:r>
        <w:rPr/>
      </w:r>
    </w:p>
    <w:p>
      <w:pPr>
        <w:pStyle w:val="Normal"/>
        <w:rPr>
          <w:b/>
          <w:b/>
          <w:color w:val="000080"/>
        </w:rPr>
      </w:pPr>
      <w:r>
        <w:rPr>
          <w:b/>
          <w:color w:val="000080"/>
        </w:rPr>
        <w:t>Asociación Internacional de Derecho de Seguros</w:t>
      </w:r>
    </w:p>
    <w:p>
      <w:pPr>
        <w:pStyle w:val="Normal"/>
        <w:rPr>
          <w:b/>
          <w:b/>
          <w:color w:val="000080"/>
        </w:rPr>
      </w:pPr>
      <w:r>
        <w:rPr>
          <w:b/>
          <w:color w:val="000080"/>
        </w:rPr>
        <w:t xml:space="preserve">                    </w:t>
      </w:r>
      <w:r>
        <w:rPr>
          <w:b/>
          <w:color w:val="000080"/>
        </w:rPr>
        <w:t>Sección Uruguaya</w:t>
      </w:r>
    </w:p>
    <w:p>
      <w:pPr>
        <w:pStyle w:val="Normal"/>
        <w:rPr>
          <w:b/>
          <w:b/>
          <w:color w:val="000080"/>
        </w:rPr>
      </w:pPr>
      <w:r>
        <w:rPr>
          <w:b/>
          <w:color w:val="000080"/>
        </w:rPr>
      </w:r>
    </w:p>
    <w:p>
      <w:pPr>
        <w:pStyle w:val="Normal"/>
        <w:rPr>
          <w:b/>
          <w:b/>
          <w:color w:val="000080"/>
        </w:rPr>
      </w:pPr>
      <w:r>
        <w:rPr>
          <w:b/>
          <w:color w:val="000080"/>
        </w:rPr>
      </w:r>
    </w:p>
    <w:p>
      <w:pPr>
        <w:pStyle w:val="Normal"/>
        <w:jc w:val="center"/>
        <w:rPr>
          <w:b/>
          <w:b/>
          <w:i/>
          <w:i/>
          <w:color w:val="000080"/>
        </w:rPr>
      </w:pPr>
      <w:r>
        <w:rPr>
          <w:b/>
          <w:i/>
          <w:color w:val="000080"/>
        </w:rPr>
        <w:t>CONFERENCIA INTERNACIONAL</w:t>
      </w:r>
    </w:p>
    <w:p>
      <w:pPr>
        <w:pStyle w:val="Normal"/>
        <w:jc w:val="center"/>
        <w:rPr>
          <w:b/>
          <w:b/>
          <w:i/>
          <w:i/>
          <w:color w:val="000080"/>
        </w:rPr>
      </w:pPr>
      <w:r>
        <w:rPr>
          <w:b/>
          <w:i/>
          <w:color w:val="000080"/>
        </w:rPr>
      </w:r>
    </w:p>
    <w:p>
      <w:pPr>
        <w:pStyle w:val="Normal"/>
        <w:jc w:val="center"/>
        <w:rPr>
          <w:b/>
          <w:b/>
          <w:i/>
          <w:i/>
          <w:color w:val="000080"/>
        </w:rPr>
      </w:pPr>
      <w:r>
        <w:rPr>
          <w:b/>
          <w:i/>
          <w:color w:val="000080"/>
        </w:rPr>
        <w:t>DR. SERGIO BARROSO DE MELLO</w:t>
      </w:r>
    </w:p>
    <w:p>
      <w:pPr>
        <w:pStyle w:val="Normal"/>
        <w:jc w:val="center"/>
        <w:rPr>
          <w:b/>
          <w:b/>
          <w:i/>
          <w:i/>
          <w:color w:val="000080"/>
        </w:rPr>
      </w:pPr>
      <w:r>
        <w:rPr>
          <w:b/>
          <w:i/>
          <w:color w:val="000080"/>
        </w:rPr>
      </w:r>
    </w:p>
    <w:p>
      <w:pPr>
        <w:pStyle w:val="Normal"/>
        <w:jc w:val="center"/>
        <w:rPr>
          <w:b/>
          <w:b/>
          <w:i/>
          <w:i/>
          <w:color w:val="000080"/>
        </w:rPr>
      </w:pPr>
      <w:r>
        <w:rPr>
          <w:b/>
          <w:i/>
          <w:color w:val="000080"/>
        </w:rPr>
        <w:t xml:space="preserve">EL CONTRATO DE REASEGURO – EL FRONTING- </w:t>
      </w:r>
    </w:p>
    <w:p>
      <w:pPr>
        <w:pStyle w:val="Normal"/>
        <w:jc w:val="center"/>
        <w:rPr>
          <w:b/>
          <w:b/>
          <w:color w:val="000080"/>
        </w:rPr>
      </w:pPr>
      <w:r>
        <w:rPr>
          <w:b/>
          <w:i/>
          <w:color w:val="000080"/>
        </w:rPr>
        <w:t xml:space="preserve">LA CLAUSULA CUT THROUGH </w:t>
      </w:r>
    </w:p>
    <w:p>
      <w:pPr>
        <w:pStyle w:val="Normal"/>
        <w:rPr>
          <w:b/>
          <w:b/>
          <w:color w:val="000080"/>
        </w:rPr>
      </w:pPr>
      <w:r>
        <w:rPr>
          <w:b/>
          <w:color w:val="000080"/>
        </w:rPr>
      </w:r>
    </w:p>
    <w:p>
      <w:pPr>
        <w:pStyle w:val="Normal"/>
        <w:rPr>
          <w:b/>
          <w:b/>
          <w:color w:val="000080"/>
        </w:rPr>
      </w:pPr>
      <w:r>
        <w:rPr>
          <w:b/>
          <w:color w:val="000080"/>
        </w:rPr>
      </w:r>
    </w:p>
    <w:p>
      <w:pPr>
        <w:pStyle w:val="Normal"/>
        <w:rPr/>
      </w:pPr>
      <w:r>
        <w:rPr>
          <w:b/>
        </w:rPr>
        <w:t xml:space="preserve">Dr. Gonzalo Forte  – </w:t>
      </w:r>
      <w:r>
        <w:rPr/>
        <w:t>Moderador</w:t>
      </w:r>
    </w:p>
    <w:p>
      <w:pPr>
        <w:pStyle w:val="Normal"/>
        <w:rPr/>
      </w:pPr>
      <w:r>
        <w:rPr/>
      </w:r>
    </w:p>
    <w:p>
      <w:pPr>
        <w:pStyle w:val="Normal"/>
        <w:jc w:val="both"/>
        <w:rPr/>
      </w:pPr>
      <w:r>
        <w:rPr/>
        <w:t xml:space="preserve">Buenos días a todos, espero que siendo las 9:30 estemos más o menos en forma para afrontar esta interesantísima jornada que nos espera después de los agradables momentos  que compartimos  anoche en el Hotel del Prado. Como tenemos fijado en el programa, a continuación va a hacer su exposición el doctor Sergio Barroso de Mello a quien invito a pasar. </w:t>
      </w:r>
    </w:p>
    <w:p>
      <w:pPr>
        <w:pStyle w:val="Normal"/>
        <w:jc w:val="both"/>
        <w:rPr/>
      </w:pPr>
      <w:r>
        <w:rPr/>
        <w:t>El doctor Barroso de Mello conocido de toda AIDA, ya sea la uruguaya como las demás que nos están visitando, es abogado formado en 1988 en la Universidad Federal de Río de Janeiro. Con experiencia en derecho civil, comercial, laboral, seguro, responsabilidad civil general, reaseguros y previsión. Doctor en derecho de Seguros y Reaseguros por la Universidad de Compostela, España,  posgraduado en Derecho Privado por la Universidad Fluminense. Profesor de Derecho en Previsión Complementar de la MBA Universidad Federal de Río de Janeiro. Profesor de la carrera de derecho de seguros y reaseguros de la Universidad Cándido Méndez de Funenseg de la Fundación Getulio Vargas y de la Pontificia Universidad Católica de Bello Horizonte.  Es miembro del Consejo mundial de AIDA y Presidente del Comité Iberolatinoamericano de AIDA  CILA.</w:t>
      </w:r>
    </w:p>
    <w:p>
      <w:pPr>
        <w:pStyle w:val="Normal"/>
        <w:jc w:val="both"/>
        <w:rPr/>
      </w:pPr>
      <w:r>
        <w:rPr/>
        <w:t>Doctor: un honor.</w:t>
      </w:r>
    </w:p>
    <w:p>
      <w:pPr>
        <w:pStyle w:val="Normal"/>
        <w:jc w:val="both"/>
        <w:rPr/>
      </w:pPr>
      <w:r>
        <w:rPr/>
      </w:r>
    </w:p>
    <w:p>
      <w:pPr>
        <w:pStyle w:val="Normal"/>
        <w:jc w:val="both"/>
        <w:rPr>
          <w:b/>
          <w:b/>
          <w:u w:val="single"/>
        </w:rPr>
      </w:pPr>
      <w:r>
        <w:rPr>
          <w:b/>
          <w:u w:val="single"/>
        </w:rPr>
        <w:t>Dr. Sergio Barroso de Mello</w:t>
      </w:r>
    </w:p>
    <w:p>
      <w:pPr>
        <w:pStyle w:val="Normal"/>
        <w:jc w:val="both"/>
        <w:rPr>
          <w:b/>
          <w:b/>
          <w:u w:val="single"/>
        </w:rPr>
      </w:pPr>
      <w:r>
        <w:rPr>
          <w:b/>
          <w:u w:val="single"/>
        </w:rPr>
      </w:r>
    </w:p>
    <w:p>
      <w:pPr>
        <w:pStyle w:val="Normal"/>
        <w:jc w:val="both"/>
        <w:rPr/>
      </w:pPr>
      <w:r>
        <w:rPr/>
        <w:t>Muchas gracias a todos en especial a la Sección Uruguaya de AIDA y saludarlos a todos  en el nombre de la querida Doctora Andrea Signorino. Bueno, a pesar de la noche estoy acá absolutamente listo. Llegué muy temprano.</w:t>
      </w:r>
    </w:p>
    <w:p>
      <w:pPr>
        <w:pStyle w:val="Normal"/>
        <w:jc w:val="both"/>
        <w:rPr/>
      </w:pPr>
      <w:r>
        <w:rPr/>
        <w:t>El tema que me fue designado es un tema muy complejo, que desafía una profundidad de estudio desde el punto de vista de las relaciones de los aseguradores, los asegurados, los reaseguradores, los corredores de seguros  y también los de reaseguros.</w:t>
      </w:r>
    </w:p>
    <w:p>
      <w:pPr>
        <w:pStyle w:val="Normal"/>
        <w:jc w:val="both"/>
        <w:rPr/>
      </w:pPr>
      <w:r>
        <w:rPr/>
        <w:t>Trataremos de hacer una síntesis y espero conseguir en este tiempo hablar por lo menos de lo que más interesa del tema.</w:t>
      </w:r>
    </w:p>
    <w:p>
      <w:pPr>
        <w:pStyle w:val="Normal"/>
        <w:jc w:val="both"/>
        <w:rPr/>
      </w:pPr>
      <w:r>
        <w:rPr/>
        <w:t>Es posible percibir que el tema es largo.</w:t>
      </w:r>
    </w:p>
    <w:p>
      <w:pPr>
        <w:pStyle w:val="Normal"/>
        <w:jc w:val="both"/>
        <w:rPr/>
      </w:pPr>
      <w:r>
        <w:rPr/>
        <w:t>La definición es fundamental para empezar hablar de fronting en el reaseguro contextualizando lo que sería el fronting. En el fronting el reasegurador  asume la cobertura del riesgo propuesto por el asegurado. Esta es la regla. Pero sin retener una significativa responsabilidad sobre los efectos de los riesgos. No asume tanta responsabilidad. Lo reasegura en una forma  casi integral o en un porcentaje con otros reaseguradores lo que se llama un co reaseguro. Retiene apenas la comisión sobre la prima cedida a los reaseguradores, esto es en síntesis lo que se podría imaginar como un fronting.</w:t>
      </w:r>
    </w:p>
    <w:p>
      <w:pPr>
        <w:pStyle w:val="Normal"/>
        <w:jc w:val="both"/>
        <w:rPr/>
      </w:pPr>
      <w:r>
        <w:rPr/>
        <w:t>Diría que las coberturas de seguro y también las de reaseguro celebradas siguiendo el modelo de fronting, fueron concebidas dentro de la necesaria creatividad del sector de seguros, que es realmente muy creativo, nuestro querido profesor acá presente, Profesor Carlos Ignacio Jaramillo,  tiene una definición de fronting que a mí me gusta mucho,  les pido permiso para leerla y como el Profesor está con nosotros por favor, corríjame.</w:t>
      </w:r>
    </w:p>
    <w:p>
      <w:pPr>
        <w:pStyle w:val="Normal"/>
        <w:jc w:val="both"/>
        <w:rPr/>
      </w:pPr>
      <w:r>
        <w:rPr>
          <w:i/>
        </w:rPr>
        <w:t>El fronting en líneas generales es la operación que realizan asegurador directo y reasegurador, con miras a ceder y aceptar con mayor proporción y preferentemente, la totalidad de las consecuencias desfavorables de la materialización de uno o varios riesgos que con antelación o en forma concomitante, han sido asumidos a nivel contractual por aquel en sentido figurativo</w:t>
      </w:r>
      <w:r>
        <w:rPr/>
        <w:t>.  Entonces podemos decir que el objetivo del fronting  que es claramente se pueden identificar los siguientes.</w:t>
      </w:r>
    </w:p>
    <w:p>
      <w:pPr>
        <w:pStyle w:val="Normal"/>
        <w:numPr>
          <w:ilvl w:val="0"/>
          <w:numId w:val="1"/>
        </w:numPr>
        <w:jc w:val="both"/>
        <w:rPr/>
      </w:pPr>
      <w:r>
        <w:rPr/>
        <w:t xml:space="preserve">de orden técnico; </w:t>
      </w:r>
    </w:p>
    <w:p>
      <w:pPr>
        <w:pStyle w:val="Normal"/>
        <w:numPr>
          <w:ilvl w:val="0"/>
          <w:numId w:val="1"/>
        </w:numPr>
        <w:jc w:val="both"/>
        <w:rPr/>
      </w:pPr>
      <w:r>
        <w:rPr/>
        <w:t>de orden financiero</w:t>
      </w:r>
    </w:p>
    <w:p>
      <w:pPr>
        <w:pStyle w:val="Normal"/>
        <w:numPr>
          <w:ilvl w:val="0"/>
          <w:numId w:val="1"/>
        </w:numPr>
        <w:jc w:val="both"/>
        <w:rPr/>
      </w:pPr>
      <w:r>
        <w:rPr/>
        <w:t>la consolidación  de su imagen</w:t>
      </w:r>
    </w:p>
    <w:p>
      <w:pPr>
        <w:pStyle w:val="Normal"/>
        <w:numPr>
          <w:ilvl w:val="0"/>
          <w:numId w:val="1"/>
        </w:numPr>
        <w:jc w:val="both"/>
        <w:rPr/>
      </w:pPr>
      <w:r>
        <w:rPr/>
        <w:t>acatamiento de la legislación local</w:t>
      </w:r>
    </w:p>
    <w:p>
      <w:pPr>
        <w:pStyle w:val="Normal"/>
        <w:jc w:val="both"/>
        <w:rPr/>
      </w:pPr>
      <w:r>
        <w:rPr/>
      </w:r>
    </w:p>
    <w:p>
      <w:pPr>
        <w:pStyle w:val="Normal"/>
        <w:jc w:val="both"/>
        <w:rPr/>
      </w:pPr>
      <w:r>
        <w:rPr/>
        <w:t>Bueno, en términos técnicos está relacionado a la inconveniencia del asegurador para retener una parte significativa del riesgo aceptado. Y se pueden identificar ramos como los seguros marítimos, la aviación, los riesgos catastróficos y también la contaminación nuclear, un tema hoy muy presente en la actualidad.</w:t>
      </w:r>
    </w:p>
    <w:p>
      <w:pPr>
        <w:pStyle w:val="Normal"/>
        <w:jc w:val="both"/>
        <w:rPr/>
      </w:pPr>
      <w:r>
        <w:rPr/>
      </w:r>
    </w:p>
    <w:p>
      <w:pPr>
        <w:pStyle w:val="Normal"/>
        <w:jc w:val="both"/>
        <w:rPr/>
      </w:pPr>
      <w:r>
        <w:rPr/>
        <w:t>La motivación financiera se encuentra presente en la intención del asegurador de solamente recibir remuneración por el servicio ofrecido al reasegurador. En la medida en que presta su nombre para servir a la operación. Este es un tema muy importante que es la imagen del asegurador sobre la que no tendrá ninguna  intención y ningún comando operativo. Entonces ya empezamos a imaginar acá una serie de obligaciones y deberes contractuales por no tener ningún comando operativo en la operación porque no tiene retención.  Entonces la motivación financiera puede considerarse potencialmente peligrosa por el abuso y por la responsabilidad del reasegurador que mantiene al asegurador original sin condiciones de hacer frente a las consecuencias del siniestro. En algunas legislaciones vemos que el reasegurador no tiene ninguna relación con el asegurado, casi en todas, en tanto en términos de fronting es posible percibir un cambio en estas relaciones como vamos a explicar más adelante.</w:t>
      </w:r>
    </w:p>
    <w:p>
      <w:pPr>
        <w:pStyle w:val="Normal"/>
        <w:jc w:val="both"/>
        <w:rPr/>
      </w:pPr>
      <w:r>
        <w:rPr/>
      </w:r>
    </w:p>
    <w:p>
      <w:pPr>
        <w:pStyle w:val="Normal"/>
        <w:jc w:val="both"/>
        <w:rPr/>
      </w:pPr>
      <w:r>
        <w:rPr/>
        <w:t>En el campo de la consolidación de la propia imagen podríamos decir que se trata de la intención de la aseguradora de mantener su imagen de robustez en términos de negocios, solamente con el aval de la cartera de negocios representada por  asegurados de grandes riesgos, constituyéndose en asegurador de grandes riesgos que técnicamente deberían estar en otras compañías pero por tratarse del fronting  consigue hacer alguna retención mínima para retener en cartera.</w:t>
      </w:r>
    </w:p>
    <w:p>
      <w:pPr>
        <w:pStyle w:val="Normal"/>
        <w:jc w:val="both"/>
        <w:rPr/>
      </w:pPr>
      <w:r>
        <w:rPr/>
        <w:t>Se consolida la imagen del asegurador ante sus clientes  esto es muy motivante, pero es una operación desvirtuada de la técnica natural del seguro y también de la técnica del reaseguro, capaz de construirse mucho esfuerzo para mantener esa imagen y solvencia del asegurador. Por eso se habla que hay que tener cuidado con la colocación de esos negocios fronting, especialmente  inclinándose por los reaseguradores que  presenten una solvencia comprobada  y un buen desempeño en término de negocios, con la región donde está asumiendo los riesgos. Es muy importante que el reasegurador va a ser un socio, una empresa que estará siempre al lado del asegurador, no se puede solamente recibir una prima y no prestar ningún servicio, sea en temas de suscripción o en temas de siniestros.</w:t>
      </w:r>
    </w:p>
    <w:p>
      <w:pPr>
        <w:pStyle w:val="Normal"/>
        <w:jc w:val="both"/>
        <w:rPr/>
      </w:pPr>
      <w:r>
        <w:rPr/>
      </w:r>
    </w:p>
    <w:p>
      <w:pPr>
        <w:pStyle w:val="Normal"/>
        <w:jc w:val="both"/>
        <w:rPr/>
      </w:pPr>
      <w:r>
        <w:rPr/>
        <w:t>Otro objetivo del fronting es el de acatar la legislación local. Diría que es la cuarta causa motivadora del fronting está representada por la necesidad de acatar la legislación nacional que protege los seguros de riesgos en el país. Se trata con una compañía local que emite la póliza correspondiente y recibe la prima respectiva para inmediatamente cederla al reasegurador en su totalidad o en gran parte. Es normal que en algunos países no se permita ceder el 100% o no se pueda pasar todo porque sería un reaseguro directo y no un contrato de fronting.</w:t>
      </w:r>
    </w:p>
    <w:p>
      <w:pPr>
        <w:pStyle w:val="Normal"/>
        <w:jc w:val="both"/>
        <w:rPr/>
      </w:pPr>
      <w:r>
        <w:rPr/>
      </w:r>
    </w:p>
    <w:p>
      <w:pPr>
        <w:pStyle w:val="Normal"/>
        <w:jc w:val="both"/>
        <w:rPr/>
      </w:pPr>
      <w:r>
        <w:rPr/>
        <w:t>Otros objetivos los podríamos identificar en los grandes seguros de empresas multinacionales que buscan una aseguradora cautiva   o se utiliza una cobertura que va quedar en las filiales y cada una de estas contratan sólo los seguros necesarios para las franquicias. Claro, lo que supera las franquicias o los excesos de daños, son contratados por medio de un fronting. Así es más seguro para ellos  porque la matriz mantiene el correspondiente control sobre todo su patrimonio. Son sumas que superan la capacidad de patrimonio sin ajustarse a las prácticas habituales de suscripción.</w:t>
      </w:r>
    </w:p>
    <w:p>
      <w:pPr>
        <w:pStyle w:val="Normal"/>
        <w:jc w:val="both"/>
        <w:rPr/>
      </w:pPr>
      <w:r>
        <w:rPr/>
      </w:r>
    </w:p>
    <w:p>
      <w:pPr>
        <w:pStyle w:val="Normal"/>
        <w:jc w:val="both"/>
        <w:rPr/>
      </w:pPr>
      <w:r>
        <w:rPr/>
        <w:t>La naturaleza jurídica del reaseguro fronting, desafía algunos comentarios. Este se caracteriza por la interposición, el asegurador actúa realmente como un intermediario del reasegurador y no tanto como un verdadero asegurador, como un verdadero tomador de riesgo. Se trata de una práctica que puede desnaturalizar el contrato de reaseguro. Por eso no es posible  no es posible el análisis comparativo en relación con la naturaleza del reaseguro tradicional.</w:t>
      </w:r>
    </w:p>
    <w:p>
      <w:pPr>
        <w:pStyle w:val="Normal"/>
        <w:jc w:val="both"/>
        <w:rPr/>
      </w:pPr>
      <w:r>
        <w:rPr/>
      </w:r>
    </w:p>
    <w:p>
      <w:pPr>
        <w:pStyle w:val="Normal"/>
        <w:jc w:val="both"/>
        <w:rPr/>
      </w:pPr>
      <w:r>
        <w:rPr/>
        <w:t>El reaseguro naturalmente necesita vincularse a un objeto de complemento  posible,  no se puede imaginar un complemento que no sea materialmente posible, por ejemplo el pago de la prima recibida por el reasegurador. Pero jamás un pago integral de la prima. Entonces no estaríamos hablando de un reaseguro sino de un seguro directo con un reasegurador.</w:t>
      </w:r>
    </w:p>
    <w:p>
      <w:pPr>
        <w:pStyle w:val="Normal"/>
        <w:jc w:val="both"/>
        <w:rPr/>
      </w:pPr>
      <w:r>
        <w:rPr/>
        <w:t>Debe condicionarse a un evento futuro, esto es fundamental,  al final de cuentas la aleatoriedad está presente tanto en el seguro como en el reaseguro.  Claro, dado a su carácter también aleatorio en el reaseguro.</w:t>
      </w:r>
    </w:p>
    <w:p>
      <w:pPr>
        <w:pStyle w:val="Normal"/>
        <w:jc w:val="both"/>
        <w:rPr/>
      </w:pPr>
      <w:r>
        <w:rPr/>
      </w:r>
    </w:p>
    <w:p>
      <w:pPr>
        <w:pStyle w:val="Normal"/>
        <w:jc w:val="both"/>
        <w:rPr/>
      </w:pPr>
      <w:r>
        <w:rPr/>
        <w:t>Veamos algunas semejanzas con el reaseguro interno y el reaseguro externo. Yo diría que el fronting presenta elementos de los dos.  Tiene una independencia relativa en cuanto a los riesgos asumidos en el reaseguro de siniestros de seguros no proporcionales que pueden ser eternamente debitados del asegurador. O también el reaseguro no proporcional en el cual la prima no cobrada en los seguros es necesaria en forma distinta de aquella requerida por el reasegurador  esta es una marca muy presente.</w:t>
      </w:r>
    </w:p>
    <w:p>
      <w:pPr>
        <w:pStyle w:val="Normal"/>
        <w:jc w:val="both"/>
        <w:rPr/>
      </w:pPr>
      <w:r>
        <w:rPr/>
        <w:t xml:space="preserve">En el reaseguro interno no proporcional, se utilizan recursos propios de la contratación de un seguro como co seguro como reconocimiento de la acción directa del asegurado frente a todos los coaseguradores solidariamente, si fue pactado, o proporcionalmente a la cuota de cada uno asumida en términos de riesgo.  </w:t>
      </w:r>
    </w:p>
    <w:p>
      <w:pPr>
        <w:pStyle w:val="Normal"/>
        <w:jc w:val="both"/>
        <w:rPr/>
      </w:pPr>
      <w:r>
        <w:rPr/>
        <w:t>El reaseguro externo es de difícil conceptualización porque  presenta en  su apariencia de reaseguro  características de orden externo como sea reconocido o impuesto al asegurador  por el propio asegurado lo cual es muy común en los grandes riesgos en que el propio asegurado contrata un reaseguro para colocar sus riesgos en el mercado y así empieza el contrato de reaseguro mucho antes de hacer el contrato de seguro. En realidad los corredores procuran encontrar naturalmente los reaseguradores tradicionales y cuando se cierra  el negocio de reaseguro procura entonces una aseguradora local solamente para cumplir con la legislación que es uno de los objetivos de que hablamos. Esto es una clara forma de invertir la manera de contratar un seguro, pero lo vemos en los grandes riesgos y los grandes asegurados.</w:t>
      </w:r>
    </w:p>
    <w:p>
      <w:pPr>
        <w:pStyle w:val="Normal"/>
        <w:jc w:val="both"/>
        <w:rPr/>
      </w:pPr>
      <w:r>
        <w:rPr/>
      </w:r>
    </w:p>
    <w:p>
      <w:pPr>
        <w:pStyle w:val="Normal"/>
        <w:jc w:val="both"/>
        <w:rPr/>
      </w:pPr>
      <w:r>
        <w:rPr/>
        <w:t>Una pregunta importante: ¿el fronting sería un uso común? Los usos y costumbres de esta especial forma contractual se amplían cada vez más por la frecuente percepción de la necesidad de la incorporación del fronting también a nivel internacional. Traducida su utilización con mayor frecuencia exactamente por la necesidad de retener los riesgos, de dar una respuesta a los grandes asegurados.</w:t>
      </w:r>
    </w:p>
    <w:p>
      <w:pPr>
        <w:pStyle w:val="Normal"/>
        <w:jc w:val="both"/>
        <w:rPr/>
      </w:pPr>
      <w:r>
        <w:rPr/>
        <w:t>Claro también por la necesidad de contratar un reaseguro en relación con la capacidad económica de la aseguradora. Ese uso común ha llevado a una sensible sofisticación dentro del marco de la creatividad empresarial. Al punto de atraer nuevas especies contractuales para servir como soporte de acuerdo a las variaciones presentadas y a los intereses de los contratantes.</w:t>
      </w:r>
    </w:p>
    <w:p>
      <w:pPr>
        <w:pStyle w:val="Normal"/>
        <w:jc w:val="both"/>
        <w:rPr/>
      </w:pPr>
      <w:r>
        <w:rPr/>
      </w:r>
    </w:p>
    <w:p>
      <w:pPr>
        <w:pStyle w:val="Normal"/>
        <w:jc w:val="both"/>
        <w:rPr/>
      </w:pPr>
      <w:r>
        <w:rPr/>
        <w:t>Rápidamente veamos un ejemplo del fronting en nuestro derecho brasileño. En Brasil tenemos normas infra legales que permiten el uso de este reaseguro fronting, no podía ser de otra manera,  pero no  sin retención por parte el asegurador. Es necesario que éste tenga una retención aunque sea mínima. Hay una resolución del Consejo Nacional de Seguros Privados la 168/2007 precisamente su artículo 14, dice que es posible que los aseguradores coloquen sus llamados excedentes   en el reaseguro pero los obliga a una retención de parte del riesgo  y ahí claro se observa cada límite técnico de cada asegurador.</w:t>
      </w:r>
    </w:p>
    <w:p>
      <w:pPr>
        <w:pStyle w:val="Normal"/>
        <w:jc w:val="both"/>
        <w:rPr/>
      </w:pPr>
      <w:r>
        <w:rPr/>
      </w:r>
    </w:p>
    <w:p>
      <w:pPr>
        <w:pStyle w:val="Normal"/>
        <w:jc w:val="both"/>
        <w:rPr/>
      </w:pPr>
      <w:r>
        <w:rPr/>
        <w:t xml:space="preserve">Hay un tema de fronting importante en Brasil que está ligado a los seguros de vida de sobrevivencia. En las operaciones en este seguro de vida y sobrevivencia y también previsión complementaria, deberán ser obligatoriamente realizados por reaseguradores locales que son empresas consideradas brasileñas con inversiones en Brasil y funcionarios brasileños y sólo ellas pueden realizar este tipo de fronting. Por tanto esas operaciones jamás podrán ser realizadas con reaseguradores admitidos eventuales así que estén  registrados  en la Superintendencia de Seguros.  Estos seguros de sobrevivencia siempre serán reasegurados con reaseguradores instalados en el país. </w:t>
      </w:r>
    </w:p>
    <w:p>
      <w:pPr>
        <w:pStyle w:val="Normal"/>
        <w:jc w:val="both"/>
        <w:rPr/>
      </w:pPr>
      <w:r>
        <w:rPr/>
      </w:r>
    </w:p>
    <w:p>
      <w:pPr>
        <w:pStyle w:val="Normal"/>
        <w:jc w:val="both"/>
        <w:rPr/>
      </w:pPr>
      <w:r>
        <w:rPr/>
        <w:t>Límites de retención de los reaseguradores locales en Brasil: vale decir que es la misma resolución que mencionamos, en su artículo 2 crea valores máximos de retención de reaseguradores locales e impide una concentración de fronting en una sola aseguradora en caso de riesgos considerables o de carteras  cuyo monto supere el patrimonio neto ajustado del reasegurador. Entonces  normalmente se hace un fronting a través de un co reaseguro. Esto es interesante porque se hace un reaseguro solamente con aquel asegurador cuyo patrimonio supere el riesgo asumido. Hay siempre un límite para poder asumir el fronting.</w:t>
      </w:r>
    </w:p>
    <w:p>
      <w:pPr>
        <w:pStyle w:val="Normal"/>
        <w:jc w:val="both"/>
        <w:rPr/>
      </w:pPr>
      <w:r>
        <w:rPr/>
      </w:r>
    </w:p>
    <w:p>
      <w:pPr>
        <w:pStyle w:val="Normal"/>
        <w:jc w:val="both"/>
        <w:rPr/>
      </w:pPr>
      <w:r>
        <w:rPr/>
        <w:t>Nos conviene examinar rápidamente el tema de las consecuencias del fronting en los derechos y los deberes de cada una de las partes. Yo diría que la consecuencia del fronting para su mejor comprensión de este seguro y de los derechos, desafía el estudio pormenorizado de cada derecho, sobre todo el tipo de negocio jurídico dentro del marco del asegurado, del asegurador y de los corredores de reaseguro. Estos últimos necesitan ser examinados detenidamente porque son esenciales en la colocación del seguro y tienen una responsabilidad muy grande en este negocio jurídico del reaseguro.</w:t>
      </w:r>
    </w:p>
    <w:p>
      <w:pPr>
        <w:pStyle w:val="Normal"/>
        <w:jc w:val="both"/>
        <w:rPr/>
      </w:pPr>
      <w:r>
        <w:rPr/>
        <w:t>Sobre el derecho del asegurado, tiene un decisivo poder de influencia en la realización del fronting. Hace un momento hablamos de los grandes negocios que prácticamente ilustran este tipo de negocios diferenciando los grandes asegurados que tienen una práctica común de contratación de los reaseguradores independientemente de la voluntad de las aseguradoras. Es tal la influencia del asegurado en la contratación del reaseguro fronting  que  no puede oponerse ninguna excepción, quedan intactos sus deberes y obligaciones. Es decir en caso que el asegurado intervenga fuertemente en la realización del fronting se pueden relativizar las relaciones. Cuando el asegurado tiene influencia, indica al asegurador, tenemos dos cuestiones: el asegurador se libra de preceptos fundamentales en relación al asegurado y se relativizan las relaciones entre asegurado y asegurador que son dos temas que desafían tratados jurídicos profundos. Yo diría que al retirar al asegurador el derecho natural, porque el asegurador tiene ese derecho natural del propio negocio de seguros, de elegir su reasegurador, este asegurado atrae la posibilidad de aceptar excepciones impuestas por el reasegurador. Se somete al riesgo de crédito del reasegurador;  dada  la aceptación por parte del reasegurador del riesgo propuesto, la suscripción y el pago del sinistro, por lo tanto cambian las relaciones desde el punto de vista obligacionales y contractuales.</w:t>
      </w:r>
    </w:p>
    <w:p>
      <w:pPr>
        <w:pStyle w:val="Normal"/>
        <w:jc w:val="both"/>
        <w:rPr/>
      </w:pPr>
      <w:r>
        <w:rPr/>
      </w:r>
    </w:p>
    <w:p>
      <w:pPr>
        <w:pStyle w:val="Normal"/>
        <w:jc w:val="both"/>
        <w:rPr/>
      </w:pPr>
      <w:r>
        <w:rPr/>
        <w:t>Cuáles serían las consecuencias para el asegurado: prácticamente el depositar innumerables derechos de esa esfera contractual. Accionan directamente al reasegurador para recibir el pago porque la acción directa es absolutamente ligada al fronting. Tiene una dependencia natural.</w:t>
      </w:r>
    </w:p>
    <w:p>
      <w:pPr>
        <w:pStyle w:val="Normal"/>
        <w:jc w:val="both"/>
        <w:rPr/>
      </w:pPr>
      <w:r>
        <w:rPr/>
        <w:t>Se minimiza el riesgo de crédito del asegurador porque se pulverizó la responsabilidad económica por la asunción de los efectos por parte del asegurado. Se relaciona con el reasegurador en la regulación del siniestro y no así con el asegurador. Acá hablamos de las cláusulas de cooperación e intervención del siniestro en las cuales los reaseguradores procuran actuar de manera directa y legítima en temas de siniestros. Se oponen  las decisiones del reasegurador como si fuera el asegurador. Hay aquí en la práctica una relación directa entre ambos como si fuesen de hecho asegurado y asegurador.</w:t>
      </w:r>
    </w:p>
    <w:p>
      <w:pPr>
        <w:pStyle w:val="Normal"/>
        <w:jc w:val="both"/>
        <w:rPr/>
      </w:pPr>
      <w:r>
        <w:rPr/>
      </w:r>
    </w:p>
    <w:p>
      <w:pPr>
        <w:pStyle w:val="Normal"/>
        <w:jc w:val="both"/>
        <w:rPr/>
      </w:pPr>
      <w:r>
        <w:rPr/>
        <w:t>La influencia del asegurado en el fronting  garantiza al asegurador el derecho de aguardar la aceptación de suscripción del reasegurador. Esto es muy importante porque no hay autonomía del asegurador. El inicio de su responsabilidad con la del reasegurador. Por lo tanto solo hay responsabilidad para el asegurador cuando el reasegurador asume su parte. No se puede exigir del asegurador el pago con antelación de la indemnización sin que el reasegurador lo haga primero. Y por último, el asegurador tiene una participación ínfima.</w:t>
      </w:r>
    </w:p>
    <w:p>
      <w:pPr>
        <w:pStyle w:val="Normal"/>
        <w:jc w:val="both"/>
        <w:rPr/>
      </w:pPr>
      <w:r>
        <w:rPr/>
      </w:r>
    </w:p>
    <w:p>
      <w:pPr>
        <w:pStyle w:val="Normal"/>
        <w:jc w:val="both"/>
        <w:rPr/>
      </w:pPr>
      <w:r>
        <w:rPr/>
        <w:t>Los derechos y deberes del reasegurador: siendo el fronting sin la interferencia del asegurado el reasegurador es responsable frente a la aseguradora.  El reaseguro aunque sea dependiente de la relación del seguro, es independiente en cuanto a sus efectos. Este punto me parece sumamente importante: hay una dependencia pero los efectos son distintos.</w:t>
      </w:r>
    </w:p>
    <w:p>
      <w:pPr>
        <w:pStyle w:val="Normal"/>
        <w:jc w:val="both"/>
        <w:rPr/>
      </w:pPr>
      <w:r>
        <w:rPr/>
        <w:t>Cuando la relación del reaseguro está precedida o acompañada de una influencia concreta del asegurado, verificamos una alteración completa en el campo relacional. El reasegurador pasa a una completamente esfera a negociar en la que admite e incorpora obligaciones y deberes contractuales en beneficio del asegurado. Es un cambio de obligación del reasegurador.</w:t>
      </w:r>
    </w:p>
    <w:p>
      <w:pPr>
        <w:pStyle w:val="Normal"/>
        <w:jc w:val="both"/>
        <w:rPr/>
      </w:pPr>
      <w:r>
        <w:rPr/>
      </w:r>
    </w:p>
    <w:p>
      <w:pPr>
        <w:pStyle w:val="Normal"/>
        <w:jc w:val="both"/>
        <w:rPr/>
      </w:pPr>
      <w:r>
        <w:rPr/>
        <w:t>En términos de corredores de seguros, los brokers, en principio no tienen ninguna relación jurídica alterada como consecuencia del fronting. Hay que examinar el campo de actuación de este broker, la obligación de pagar la comisión de corredor es del reasegurador. Normalmente tiene una definición contractual con sus corredores para el pago de su comisión, claro que hay excepciones, pero el pago es del reasegurador. La posición del corredor de reaseguros es decisiva para el perfecto delineamiento de los derechos y obligaciones de las partes porque es exactamente el que va a colocar el negocio con términos extintivos y básicos del asegurado, el asegurador y el reasegurador. Por tanto es una parte muy importante porque necesita estar presente todo el tiempo y total conocimiento y compromiso con los derechos y deberes de las partes.</w:t>
      </w:r>
    </w:p>
    <w:p>
      <w:pPr>
        <w:pStyle w:val="Normal"/>
        <w:jc w:val="both"/>
        <w:rPr/>
      </w:pPr>
      <w:r>
        <w:rPr/>
      </w:r>
    </w:p>
    <w:p>
      <w:pPr>
        <w:pStyle w:val="Normal"/>
        <w:jc w:val="both"/>
        <w:rPr/>
      </w:pPr>
      <w:r>
        <w:rPr/>
        <w:t>En cuanto al deber de retención, es un tema central y de los más polémicos en términos de negocio. Es complejo negociar el deber de retener así como el valor. Tiene que ser previsto en el contrato para ser exigible. Omitir el valor es contrario a la propia buena fe. Es un punto que se puede hoy verificar en litigios por temas de retención.</w:t>
      </w:r>
    </w:p>
    <w:p>
      <w:pPr>
        <w:pStyle w:val="Normal"/>
        <w:jc w:val="both"/>
        <w:rPr/>
      </w:pPr>
      <w:r>
        <w:rPr/>
        <w:t xml:space="preserve">Ausencia de cesión el tema de los derechos y obligaciones. Yo diría que desde el punto de vista jurídico hablar de cesión de contrato es una expresión abreviada de un fenómeno complejo lo que se trasmite acá es el conjunto de derechos y obligaciones correspondientes a las partes del contrato. Es más exacto  referirse a la cesión del contrato, aunque de hecho no es una cesión de contrato,  referirse a la trasmisión de los derechos del contratante que comprende también las obligaciones. El punto más problemático está en la perfecta comprensión de las diferencias entre riesgo asegurado y riesgo reasegurado. Son dos escenarios distintos. Comprendido este aspecto es posible entender que el reaseguro fronting no se constituye en una cesión de contrato de seguros porque ni la estructura del contrato ni sus efectos están presentes en el contrato de reaseguro. La operación de reaseguro fronting muestra la cesión voluntaria y comercial de créditos del asegurador para el reasegurador y para el asegurado. Sus elementos son la acción directa recíproca entre asegurado y asegurador porque es natural y no se produce limitación de responsabilidad del asegurador que se quedará siempre único responsable por la obligación asumida en términos de seguros. </w:t>
      </w:r>
    </w:p>
    <w:p>
      <w:pPr>
        <w:pStyle w:val="Normal"/>
        <w:jc w:val="both"/>
        <w:rPr/>
      </w:pPr>
      <w:r>
        <w:rPr/>
      </w:r>
    </w:p>
    <w:p>
      <w:pPr>
        <w:pStyle w:val="Normal"/>
        <w:jc w:val="both"/>
        <w:rPr/>
      </w:pPr>
      <w:r>
        <w:rPr/>
        <w:t>Sobre solvencia, nuestra ley complementaria que trata el tema del reaseguro en el artículo 14, prevé la obligación única del asegurador frente al asegurado en caso de insolvencia del reasegurador. Este es un punto muy preocupante porque remite a lo que hablamos, el cuidado con la definición del reasegurador. No es imaginable un reasegurador que no tenga una relación intensa con el mercado con el que se está tomando el riesgo. Es fundamental que este reasegurador tenga un compromiso, obligaciones y un rating de buena calidad demostrado a través de años. Un patrimonio que cree condiciones que cree condiciones para  minimizar el riesgo de insolvencia porque la responsabilidad  siempre será del asegurador y en los grandes riesgos un siniestro de gran magnitud puede comprometer la vida de la compañía de seguros. La quiebra del reasegurador impone efectos directos. Acá si, en el marco de un fronting en que es el propio asegurado que negocia, podemos imaginar un cambio en las obligaciones originarias del asegurador, pero tradicionalmente el asegurador asume el riesgo del seguro.</w:t>
      </w:r>
    </w:p>
    <w:p>
      <w:pPr>
        <w:pStyle w:val="Normal"/>
        <w:jc w:val="both"/>
        <w:rPr/>
      </w:pPr>
      <w:r>
        <w:rPr/>
      </w:r>
    </w:p>
    <w:p>
      <w:pPr>
        <w:pStyle w:val="Normal"/>
        <w:jc w:val="both"/>
        <w:rPr/>
      </w:pPr>
      <w:r>
        <w:rPr/>
        <w:t>Origen de la cláusula de pago directo: Esta cláusula nació en Estados Unidos para efectos de minimizar la acción directa entre asegurado y reasegurador que muchas veces se discutía. En función a ello realizaron esta cláusula en el derecho anglo sajón que permitía a los terceros tener una acción directa con el reasegurador.</w:t>
      </w:r>
    </w:p>
    <w:p>
      <w:pPr>
        <w:pStyle w:val="Normal"/>
        <w:jc w:val="both"/>
        <w:rPr/>
      </w:pPr>
      <w:r>
        <w:rPr/>
        <w:t xml:space="preserve">Hoy se utiliza esta cláusula llamada cut through  y muchas veces para definir en el inicio una posibilidad contractual en el caso de un co reaseguro. </w:t>
      </w:r>
    </w:p>
    <w:p>
      <w:pPr>
        <w:pStyle w:val="Normal"/>
        <w:jc w:val="both"/>
        <w:rPr/>
      </w:pPr>
      <w:r>
        <w:rPr/>
        <w:t>El objetivo es conceder al asegurado o beneficiario de la póliza de seguro el derecho de exigir el pago directo del reasegurador, derecho que puede no ser ejercido. Pero este derecho es por la parte por la cual se obliga, sólo por esta parte,  naturalmente en el marco contractual del reaseguro. Los asegurados y los beneficiarios se legitiman para exigir el cumplimiento de la prestación del reasegurador aún no siendo parte del contrato de seguro y acá es para muchos incomprensible como se puede crear en el marco de derechos y obligaciones una serie de derechos y obligaciones en un campo donde no se tiene presente un negocio jurídico debidamente formalizado. Eso se da exactamente en el marco de esta cláusula que tiene una autonomía para muchos en relación al propio contrato de reaseguro.</w:t>
      </w:r>
    </w:p>
    <w:p>
      <w:pPr>
        <w:pStyle w:val="Normal"/>
        <w:jc w:val="both"/>
        <w:rPr/>
      </w:pPr>
      <w:r>
        <w:rPr/>
      </w:r>
    </w:p>
    <w:p>
      <w:pPr>
        <w:pStyle w:val="Normal"/>
        <w:jc w:val="both"/>
        <w:rPr/>
      </w:pPr>
      <w:r>
        <w:rPr/>
        <w:t>Elementos de conexión de la cláusula cut through y del fronting.  Diría que el elemento de conexión es la necesidad de dar al asegurado la seguridad de verse cubierto de hecho y de derecho en el moderno contrato de reaseguro.  El verdadero objeto de los contratos de seguro y de reaseguro está fundado en la necesidad de satisfacción de los perjuicios de un siniestro cubierto. Un siniestro cubierto que tenga una ocurrencia establecida como tal y esto tiene una relación directa con el objeto del seguro y reaseguro. Esta es la conexión.</w:t>
      </w:r>
    </w:p>
    <w:p>
      <w:pPr>
        <w:pStyle w:val="Normal"/>
        <w:jc w:val="both"/>
        <w:rPr/>
      </w:pPr>
      <w:r>
        <w:rPr/>
      </w:r>
    </w:p>
    <w:p>
      <w:pPr>
        <w:pStyle w:val="Normal"/>
        <w:jc w:val="both"/>
        <w:rPr/>
      </w:pPr>
      <w:r>
        <w:rPr/>
        <w:t>Rápidamente veamos la validez de la cláusula de pago directo, el principio la autonomía de la voluntad que está presente en todas las legislaciones valida esta cláusula porque es una forma de exponer esa autonomía y voluntad. Es benéfica para el asegurado y debe establecerse claramente el derecho del asegurado a reclamar y percibir al reasegurador  el pago de la indemnización de reaseguro, no de seguro, pero de reaseguro.</w:t>
      </w:r>
    </w:p>
    <w:p>
      <w:pPr>
        <w:pStyle w:val="Normal"/>
        <w:jc w:val="both"/>
        <w:rPr/>
      </w:pPr>
      <w:r>
        <w:rPr/>
        <w:t>En nuestro país fue recibida con estatus de ley complementaria porque está expresada en los artículos 13 y 14 de la Ley Complementaria que tratan del marco jurídico de la actividad de reaseguro. No tenemos una ley de contrato de seguro en Brasil pero tenemos una ley de regulación del reaseguro que es exactamente esta ley 126, que está reglamentada por el artículo 34 de la Resolución 68 que es inferior pero con una fuerza muy grande en el derecho de seguros y reaseguros en Brasil. Reafirma la autonomía e independencia entre asegurado y asegurador al permitir la cláusula  y prevé en caso de insolvencia del asegurador el pago de la indemnización por el reasegurador en los reaseguros facultativos, al asegurado, como un pago obligatorio. El asegurado además de mantener la pretensión de búsqueda de garantía frente al asegurador, incorpora el mismo derecho frente al reasegurador y este es el objetivo de la  cláusula protegiendo al asegurado exigiendo el cumplimiento del reasegurador que se compromete.</w:t>
      </w:r>
    </w:p>
    <w:p>
      <w:pPr>
        <w:pStyle w:val="Normal"/>
        <w:jc w:val="both"/>
        <w:rPr/>
      </w:pPr>
      <w:r>
        <w:rPr/>
        <w:t xml:space="preserve">Surgen dos obligaciones las del asegurador que nacen de la ocurrencia del siniestro y del interés asegurado.  Y el deber del reasegurador  nace de la cláusula de pago directo. </w:t>
      </w:r>
    </w:p>
    <w:p>
      <w:pPr>
        <w:pStyle w:val="Normal"/>
        <w:jc w:val="both"/>
        <w:rPr/>
      </w:pPr>
      <w:r>
        <w:rPr/>
      </w:r>
    </w:p>
    <w:p>
      <w:pPr>
        <w:pStyle w:val="Normal"/>
        <w:jc w:val="both"/>
        <w:rPr/>
      </w:pPr>
      <w:r>
        <w:rPr/>
        <w:t>Estipulación de pago a favor de terceros:  en este tema quiero decir que en el contrato de reaseguro está totalmente ausente la aceptación por parte de terceros que es requisito fundamental para la constitución de cualquier deber, y la cláusula obliga al reasegurador a pagar directamente al asegurado como si fuese una indemnización de seguro, por eso la doctrina señala una desnaturalización del contrato de reaseguro por causa de la inserción de cláusulas de pago directo.</w:t>
      </w:r>
    </w:p>
    <w:p>
      <w:pPr>
        <w:pStyle w:val="Normal"/>
        <w:jc w:val="both"/>
        <w:rPr/>
      </w:pPr>
      <w:r>
        <w:rPr/>
        <w:t xml:space="preserve">Representa una estipulación a favor de un tercero contemplada en nuestro caso en los artículos 436 y 438 del Código Civil,  y el tema de la insolvencia del asegurador la ley cambió completamente el panorama jurídico y hay un total blindaje del asegurado cuyo riesgo haya sido reasegurado. </w:t>
      </w:r>
    </w:p>
    <w:p>
      <w:pPr>
        <w:pStyle w:val="Normal"/>
        <w:jc w:val="both"/>
        <w:rPr/>
      </w:pPr>
      <w:r>
        <w:rPr/>
      </w:r>
    </w:p>
    <w:p>
      <w:pPr>
        <w:pStyle w:val="Normal"/>
        <w:jc w:val="both"/>
        <w:rPr/>
      </w:pPr>
      <w:r>
        <w:rPr/>
        <w:t>Rápidamente me gustaría hablar de esta cláusula de pago simultáneo cuando el reasegurador emite una póliza bajo la forma fronting, normalmente incorpora la cláusula simultaneous paid. En caso de haber un siniestro la indemnización al asegurado estará supeditada  a que el reasegurador envíe los valores para efectuar el pago de indemnización. O sea que el asegurado acepta que sólo será indemnizado cuando el reasegurador pague la indemnización al asegurador.  Este es el objetivo. Que es una cláusula natural en el reaseguro de fronting y es para proteger al asegurador, no podemos imaginar otra cosa que no sea ésta.  Hay algunos límites que equilibran las relaciones entre las partes y crean naturalmente algunos límites la imposibilidad de poner una obligación suspensiva,  la vinculación del asegurador al pago en dinero a excepción del artículo 51 del Código del Consumidor en nuestro país, esto es fundamental.</w:t>
      </w:r>
    </w:p>
    <w:p>
      <w:pPr>
        <w:pStyle w:val="Normal"/>
        <w:jc w:val="both"/>
        <w:rPr/>
      </w:pPr>
      <w:r>
        <w:rPr/>
      </w:r>
    </w:p>
    <w:p>
      <w:pPr>
        <w:pStyle w:val="Normal"/>
        <w:jc w:val="both"/>
        <w:rPr/>
      </w:pPr>
      <w:r>
        <w:rPr/>
        <w:t>La legitimación de la cláusula diremos que hay situaciones jurídicas capaces de convalidarla, básicamente siendo libremente incorporada en beneficio de la libertad contractual, y cuando el asegurado impone el reasegurador, que ya lo hablamos.</w:t>
      </w:r>
    </w:p>
    <w:p>
      <w:pPr>
        <w:pStyle w:val="Normal"/>
        <w:jc w:val="both"/>
        <w:rPr/>
      </w:pPr>
      <w:r>
        <w:rPr/>
      </w:r>
    </w:p>
    <w:p>
      <w:pPr>
        <w:pStyle w:val="Normal"/>
        <w:jc w:val="both"/>
        <w:rPr/>
      </w:pPr>
      <w:r>
        <w:rPr/>
        <w:t>Bueno estamos en el tiempo dedicado a mi ponencia, me gustaría agradecer una vez más a los organizadores, felicitar a la Sección Uruguaya por sus cincuenta años de mucha labor y lucha y me pongo a su disposición para seguir hablando sobre los temas que les presenten inquietudes.</w:t>
      </w:r>
    </w:p>
    <w:p>
      <w:pPr>
        <w:pStyle w:val="Normal"/>
        <w:jc w:val="both"/>
        <w:rPr/>
      </w:pPr>
      <w:r>
        <w:rPr/>
        <w:t>Muchas gracias.</w:t>
      </w:r>
    </w:p>
    <w:p>
      <w:pPr>
        <w:pStyle w:val="Normal"/>
        <w:jc w:val="both"/>
        <w:rPr/>
      </w:pPr>
      <w:r>
        <w:rPr/>
      </w:r>
    </w:p>
    <w:p>
      <w:pPr>
        <w:pStyle w:val="Normal"/>
        <w:jc w:val="both"/>
        <w:rPr/>
      </w:pPr>
      <w:r>
        <w:rPr/>
        <w:t>Aplau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835" w:right="1134" w:gutter="0" w:header="0" w:top="2126"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56:00Z</dcterms:created>
  <dc:creator>WinuE</dc:creator>
  <dc:description/>
  <cp:keywords/>
  <dc:language>en-US</dc:language>
  <cp:lastModifiedBy>Usuario</cp:lastModifiedBy>
  <dcterms:modified xsi:type="dcterms:W3CDTF">2012-04-30T15:54:00Z</dcterms:modified>
  <cp:revision>5</cp:revision>
  <dc:subject/>
  <dc:title/>
</cp:coreProperties>
</file>